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ИД 86</w:t>
      </w:r>
      <w:r>
        <w:rPr>
          <w:rFonts w:eastAsia="Times New Roman" w:cs="Times New Roman" w:ascii="Times New Roman" w:hAnsi="Times New Roman"/>
          <w:lang w:val="en-US" w:eastAsia="ru-RU"/>
        </w:rPr>
        <w:t>MS</w:t>
      </w:r>
      <w:r>
        <w:rPr>
          <w:rFonts w:eastAsia="Times New Roman" w:cs="Times New Roman" w:ascii="Times New Roman" w:hAnsi="Times New Roman"/>
        </w:rPr>
        <w:t>0036-01-2025-001726-0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изводство № 2-979-1902/20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08 июля 2025 года                                                                                            город Мегион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.о. мирового судьи судебного участка № 2 Мегионского судебного района Ханты – 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.С., при секретаре судебного заседания Надымовой Т.С., с участием истца Синельникова А.С., представителя истца Скориковой А.А., представителя ответчика Пущеленко А.Б., представителя третьего лица * рассмотрев в открытом судебном заседании гражданское дело по исковому заявлению Синельникова Альберта Сергеевича к муниципальному казенному учреждению «Управление капитального строительства и жилищно-коммунального комплекса» о возмещении ущерба и судебных расходов, третье лицо администрация города Мегиона, руководствуясь статьями 98, 193-199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45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right="-5" w:hanging="45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сковые требования Синельникова Альберта Сергеевича к муниципальному казенному учреждению «Управление капитального строительства и жилищно-коммунального комплекса» о возмещении ущерба и судебных расходов, третье лицо администрация города Мегиона удовлетворить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зыскать с муниципального казенного учреждения «Управление капитального строительства и жилищно-коммунального комплекса» (ИНН 8605015624) в пользу Синельникова Альберта Сергеевича (паспорт * № *) в счёт возмещения материального ущерба денежные средства в размере 22 800 рублей и расходы на уплату государственной пошлины в размере 4 000 рублей, всего взыскать 26 800 (двадцать шесть тысяч восемьсот) рублей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, что лица, участвующие в деле, вправе подать заявления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ение может быть обжаловано в апелляционном порядке в Мегионский городской суд ХМАО-Югры через мирового судью в течение месяца со дня вынесения решения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        подпись                                                                    А.С. Ворошилова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опия верна  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 </w:t>
        <w:tab/>
        <w:tab/>
        <w:tab/>
        <w:t xml:space="preserve">   </w:t>
        <w:tab/>
        <w:t xml:space="preserve">         </w:t>
        <w:tab/>
        <w:tab/>
        <w:t xml:space="preserve">            </w:t>
        <w:tab/>
        <w:t xml:space="preserve">        А.С. Ворошилова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